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-spell        By:Andy Wildenberg      version 1.0     6/13/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-spell is a dictionary oriented spelling checker. In its firs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spell check small documents, about 1500 words or less depend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First you will be asked which drive you want for the pc-spell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os version 2.x, you may also specify paths. All drive names must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letter and a colon, or you will be asked again for a name.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sked for the drive that the work diskette will be in.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. If you have one drive and your pc-spell and work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ifferent, then specify drive two different drives when prompted Also,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will increase speed gre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st of files will appear on the screen after driv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then choose the file to work on by typing in the name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. ALL FILES THAT ARE SPELL CHECKED SHOULD BE IN ASCII FORMAT. Pc-sp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spit the words back at you and possibly crash if they are in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 or any other format besides asc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the main loop begins. During all of this time there will be prom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 telling you what's going on. First, pc-spell takes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kes it into single words, storing them in memory. This step is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n annoying but impossible to avoid period while Basic clears out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cess memory. Third, pc-spell sorts the list of words in alphabe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 In this step Pc-spell tells you when it starts sorting and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done. THIS TIME IS ONLY A ROUGH ESTIMATE AND IS OFTEN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CCURATE. Fourth, it writes the sorted list to disk. This par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by the bottom line. Fifth, it gets rid of all duplicate words. L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mpares your words to its dictionary, writing all of those that i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o the file `misspel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peed in which these steps occur varies greatly with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Also, Pc-spell will only work with the amount that can f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to avoid long disk reads and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comes your part. Pc-spell's dictionary is quite limited at present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 of words that are correct will still be written to misspell.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he words correctly spelled and write them to the file `update'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 incorrect ones in the file `misspel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st of all, to add these words to the dictionary, ru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ortdic.bas', while making sure that there is enough disk space to wr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again. i.e. If the dictionary is 35,000 bytes long, then hav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000 bytes free on tha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orrect the misspelled words, I suggest the following. Copy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misspell' to the printer using the DOS command 'Copy misspell lpt1:'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ou word processor and use the search and replace functions to fi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all misspelled words. Then after saving the file and ex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processor, your file should all be spelled correctly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ndy Wild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.O. Bo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est Branch,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52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